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6858000" cy="9144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4114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Join us 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January 16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Featuring Chef Jason Garcí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Join us 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January 16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Featuring Chef Jason Gar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0:00Z</dcterms:created>
  <dc:creator>Dana S Overcash</dc:creator>
  <dc:description/>
  <cp:keywords/>
  <dc:language>en-US</dc:language>
  <cp:lastModifiedBy>Dana S Overcash</cp:lastModifiedBy>
  <dcterms:modified xsi:type="dcterms:W3CDTF">2011-11-28T00:24:00Z</dcterms:modified>
  <cp:revision>1</cp:revision>
  <dc:subject/>
  <dc:title/>
</cp:coreProperties>
</file>